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Байкова Галина Константиновна, </w:t>
      </w:r>
    </w:p>
    <w:p>
      <w:pPr>
        <w:pStyle w:val="Normal"/>
        <w:autoSpaceDE w:val="false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БОУ «Лицей г. Абдулино»</w:t>
      </w:r>
    </w:p>
    <w:p>
      <w:pPr>
        <w:pStyle w:val="Normal"/>
        <w:autoSpaceDE w:val="false"/>
        <w:jc w:val="both"/>
        <w:rPr/>
      </w:pPr>
      <w:r>
        <w:rPr>
          <w:b/>
        </w:rPr>
        <w:t>Название предмета</w:t>
      </w:r>
      <w:r>
        <w:rPr/>
        <w:t>: русский язык</w:t>
      </w:r>
    </w:p>
    <w:p>
      <w:pPr>
        <w:pStyle w:val="Normal"/>
        <w:autoSpaceDE w:val="false"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УМК: </w:t>
      </w:r>
      <w:r>
        <w:rPr/>
        <w:t>«Русский язык. 6 класс»: учебник для общеобразовательных учреждений.  В 2 ч./</w:t>
      </w:r>
    </w:p>
    <w:p>
      <w:pPr>
        <w:pStyle w:val="Normal"/>
        <w:ind w:left="-142" w:firstLine="142"/>
        <w:jc w:val="both"/>
        <w:rPr/>
      </w:pPr>
      <w:r>
        <w:rPr/>
        <w:t xml:space="preserve">Т. А. Ладыженская, М. Т. Баранов, Л. А. Тростенцова и др. – М.: Просвещение, 201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урока: Повторение изученного по теме «Местоиме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2 ча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: урок №157 в разделе «Морфология. Орфография. Культура речи. Местоимение».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Обобщить знания обучающихся по теме «Местоимение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C5"/>
          <w:b/>
          <w:bCs/>
          <w:iCs/>
          <w:shd w:fill="FFFFFF" w:val="clear"/>
        </w:rPr>
        <w:t>Задачи урок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5"/>
          <w:b/>
          <w:bCs/>
          <w:iCs/>
          <w:shd w:fill="FFFFFF" w:val="clear"/>
        </w:rPr>
        <w:t>образовательные:</w:t>
      </w:r>
      <w:r>
        <w:rPr>
          <w:color w:val="000000"/>
        </w:rPr>
        <w:t xml:space="preserve"> </w:t>
      </w:r>
      <w:r>
        <w:rPr/>
        <w:t>применять в речи местоимения, исправлять речевые ошибки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ющие: </w:t>
      </w:r>
      <w:r>
        <w:rPr>
          <w:color w:val="000000"/>
        </w:rPr>
        <w:t>развивать речь, мышление, память, воображ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воспитывающие: </w:t>
      </w:r>
      <w:r>
        <w:rPr/>
        <w:t xml:space="preserve">воспитывать любовь к русскому языку, испытывать гордость за него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/>
        <w:t xml:space="preserve">-  </w:t>
      </w:r>
      <w:r>
        <w:rPr>
          <w:iCs/>
          <w:lang w:val="en-US"/>
        </w:rPr>
        <w:t>знать</w:t>
      </w:r>
      <w:r>
        <w:rPr>
          <w:iCs/>
        </w:rPr>
        <w:t xml:space="preserve"> пословицы и фразеологизмы с местоимениям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 xml:space="preserve">- </w:t>
      </w:r>
      <w:r>
        <w:rPr>
          <w:iCs/>
          <w:lang w:val="en-US"/>
        </w:rPr>
        <w:t>уметь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 xml:space="preserve">местоимения в речи, подбирать синонимы, составлять предложения с указанными местоимениями, исправлять стилистические ошибк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владеют всеми видами речевой деятельности, применяют приобретённые знания, умения и навыки в повседневной жизни; проявляют способность к преобразованию, сохранению и передаче информации, полученной в результате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Регулятивные: </w:t>
      </w:r>
      <w:r>
        <w:rPr>
          <w:color w:val="000000"/>
        </w:rPr>
        <w:t>планируют необходимые действия, работают по плану, контролируют учебные действия, адекватно оценивают свои достижени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Коммуникативные:</w:t>
      </w:r>
      <w:r>
        <w:rPr>
          <w:color w:val="000000"/>
        </w:rPr>
        <w:t xml:space="preserve"> </w:t>
      </w:r>
      <w:r>
        <w:rPr>
          <w:lang w:val="en-US"/>
        </w:rPr>
        <w:t>обмениваются мнениями,</w:t>
      </w:r>
      <w:r>
        <w:rPr/>
        <w:t xml:space="preserve"> умеют слушать, вступать в диалог,</w:t>
      </w:r>
      <w:r>
        <w:rPr>
          <w:lang w:val="en-US"/>
        </w:rPr>
        <w:t xml:space="preserve"> учатся понимать позицию партнера</w:t>
      </w:r>
      <w:r>
        <w:rPr/>
        <w:t xml:space="preserve">, </w:t>
      </w:r>
      <w:r>
        <w:rPr>
          <w:lang w:val="en-US"/>
        </w:rPr>
        <w:t>высказывают и обосновывают свою точку зр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>
          <w:color w:val="000000"/>
        </w:rPr>
        <w:t xml:space="preserve"> карточки с заданиями для творческой работы, компьютер, коло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етодическое пособие «Русский язык. 6 класс: технологические карты уроков по учебнику Т. А. Ладыженской, М. Т. Баранова, Л. А. Тростенцовой и др. / Сост. Г. В. Цветкова» - Волгоград: Учитель, 2014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нимательные материалы по русскому языку: Кн. Для учащихся/Под ред. Л. П. Крысина. – М.: Просвещение, 199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рока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до урока: </w:t>
      </w:r>
      <w:r>
        <w:rPr>
          <w:rFonts w:cs="Times New Roman" w:ascii="Times New Roman" w:hAnsi="Times New Roman"/>
          <w:sz w:val="24"/>
          <w:szCs w:val="24"/>
        </w:rPr>
        <w:t>Деление класса на 2 команды, названия команд (например, «Ума палата», «Умники и умницы»), девиз, выбор капитанов, жюри (3 отличника или учителя русского языка)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песня «Мы начинаем КВН»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Включение в систему знаний и повторение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</w:hyperlink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роведём КВН по русскому языку по теме «Местоимение». Соревнуются две команды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Представление 2 команд, девиз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еклама рус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ния русского языка нигде не обойтись. Русский язык учит вас говорить и писать грамотно. Домашнее задание было подготовить рекламу русского язы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</w:rPr>
        <w:t>1 команда:</w:t>
      </w:r>
      <w:r>
        <w:rPr>
          <w:rFonts w:eastAsia="Times New Roman"/>
        </w:rPr>
        <w:t xml:space="preserve"> - Во дни сомнений, во дни тягостных раздумий о судьбах моей родины,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 (И. С. Тургенев)</w:t>
      </w:r>
    </w:p>
    <w:p>
      <w:pPr>
        <w:pStyle w:val="Normal"/>
        <w:spacing w:before="280" w:after="280"/>
        <w:jc w:val="both"/>
        <w:rPr/>
      </w:pPr>
      <w:r>
        <w:rPr>
          <w:b/>
        </w:rPr>
        <w:t>2 команда:</w:t>
      </w:r>
      <w:r>
        <w:rPr/>
        <w:t xml:space="preserve"> - Берегите наш язык, наш прекрасный русский язык – это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 </w:t>
      </w:r>
      <w:r>
        <w:rPr>
          <w:rFonts w:eastAsia="Times New Roman"/>
        </w:rPr>
        <w:t>(И. С. Тур-  генев)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3.   Конкурс. Вопросы-шутки. Кто быстрее и правильнее ответит, тот побеж-дает на этом этапе.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За каждый правильный ответ – 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ое местоимение можно записать одной буквой? (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ие два местоимения мешают автотранспорту? (я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ие три местоимения самые чистые? (вы-мы-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ое местоимение может в спорте удовлетворить соперников, но разочаровать болельщиков? (нич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ой газ отрицает личное местоимение? (нео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6" w:leader="none"/>
        </w:tabs>
        <w:jc w:val="both"/>
        <w:rPr/>
      </w:pPr>
      <w:r>
        <w:rPr/>
        <w:t>Какой остров в Карибском море утверждает, что он одежда? (Ямайка)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 xml:space="preserve">Конкурс «Не учась и лаптя не сплетёшь» 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  <w:t>Найдите в пословицах местоимения и распределите их по разрядам. За каждый правильный ответ – 1 балл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1)</w:t>
      </w:r>
      <w:r>
        <w:rPr>
          <w:b/>
        </w:rPr>
        <w:t xml:space="preserve"> Всё</w:t>
      </w:r>
      <w:r>
        <w:rPr/>
        <w:t xml:space="preserve"> хорошо, </w:t>
      </w:r>
      <w:r>
        <w:rPr>
          <w:b/>
        </w:rPr>
        <w:t>что</w:t>
      </w:r>
      <w:r>
        <w:rPr/>
        <w:t xml:space="preserve"> хорошо кончается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2)</w:t>
      </w:r>
      <w:r>
        <w:rPr>
          <w:b/>
        </w:rPr>
        <w:t xml:space="preserve"> Каковы</w:t>
      </w:r>
      <w:r>
        <w:rPr/>
        <w:t xml:space="preserve"> сами, </w:t>
      </w:r>
      <w:r>
        <w:rPr>
          <w:b/>
        </w:rPr>
        <w:t>таковы</w:t>
      </w:r>
      <w:r>
        <w:rPr/>
        <w:t xml:space="preserve"> и сани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3) За </w:t>
      </w:r>
      <w:r>
        <w:rPr>
          <w:b/>
        </w:rPr>
        <w:t>твоим</w:t>
      </w:r>
      <w:r>
        <w:rPr/>
        <w:t xml:space="preserve"> языком не поспеешь и бегом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4) Мелят день до вечера, а послушать </w:t>
      </w:r>
      <w:r>
        <w:rPr>
          <w:b/>
        </w:rPr>
        <w:t>нечего</w:t>
      </w:r>
      <w:r>
        <w:rPr/>
        <w:t>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5) Знай, сверчок, </w:t>
      </w:r>
      <w:r>
        <w:rPr>
          <w:b/>
        </w:rPr>
        <w:t>свой</w:t>
      </w:r>
      <w:r>
        <w:rPr/>
        <w:t xml:space="preserve"> шесток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6) Без денег в город – </w:t>
      </w:r>
      <w:r>
        <w:rPr>
          <w:b/>
        </w:rPr>
        <w:t>сам себе</w:t>
      </w:r>
      <w:r>
        <w:rPr/>
        <w:t xml:space="preserve"> ворог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7) На </w:t>
      </w:r>
      <w:r>
        <w:rPr>
          <w:b/>
        </w:rPr>
        <w:t>всякого</w:t>
      </w:r>
      <w:r>
        <w:rPr/>
        <w:t xml:space="preserve"> мудреца довольно простоты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8)</w:t>
      </w:r>
      <w:r>
        <w:rPr>
          <w:b/>
        </w:rPr>
        <w:t xml:space="preserve"> Сколько</w:t>
      </w:r>
      <w:r>
        <w:rPr/>
        <w:t xml:space="preserve"> голов – </w:t>
      </w:r>
      <w:r>
        <w:rPr>
          <w:b/>
        </w:rPr>
        <w:t>столько</w:t>
      </w:r>
      <w:r>
        <w:rPr/>
        <w:t xml:space="preserve"> и умов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9) Спасибо </w:t>
      </w:r>
      <w:r>
        <w:rPr>
          <w:b/>
        </w:rPr>
        <w:t>вашему</w:t>
      </w:r>
      <w:r>
        <w:rPr/>
        <w:t xml:space="preserve"> дому, пойдём к </w:t>
      </w:r>
      <w:r>
        <w:rPr>
          <w:b/>
        </w:rPr>
        <w:t>другому</w:t>
      </w:r>
      <w:r>
        <w:rPr/>
        <w:t>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10) </w:t>
      </w:r>
      <w:r>
        <w:rPr>
          <w:b/>
        </w:rPr>
        <w:t>Эта</w:t>
      </w:r>
      <w:r>
        <w:rPr/>
        <w:t xml:space="preserve"> ворона нам не оборона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 xml:space="preserve">Звучит музыка из «Что? Где? Когда?» </w:t>
      </w:r>
      <w:hyperlink r:id="rId3">
        <w:r>
          <w:rPr>
            <w:rStyle w:val="InternetLink"/>
            <w:b/>
          </w:rPr>
          <w:t>http://muz-color.ru/?s=%D1%87%D1%82%D0%BE+%D0%B3%D0%B4%D0%B5%20%D0%BA%D0%BE%D0%B3%D0%B4%D0%B0%20%D1%87%D0%B5%D1%80%D0%BD%D1%8B%D0%B9%20%D1%8F%D1%89%D0%B8%D0%BA</w:t>
        </w:r>
      </w:hyperlink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</w:rPr>
      </w:pPr>
      <w:r>
        <w:rPr>
          <w:b/>
        </w:rPr>
        <w:t>Чёрный ящик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  <w:t>Каждой команде нужно по очереди достать из чёрного ящика рисунок, и по нему определить, о каком фразеологизме идет речь, объяснить его значение. За каждый правильный ответ – 1 балл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>Усы</w:t>
      </w:r>
      <w:r>
        <w:rPr/>
        <w:t xml:space="preserve"> - Намотать себе на ус – хорошо запомнить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>Пальцы</w:t>
      </w:r>
      <w:r>
        <w:rPr/>
        <w:t xml:space="preserve"> - Как свои пять пальцев - знать что-либо очень хорошо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>Монета</w:t>
      </w:r>
      <w:r>
        <w:rPr/>
        <w:t xml:space="preserve"> - Оплатить той же монетой – отомстить подобным образом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>Нога</w:t>
      </w:r>
      <w:r>
        <w:rPr/>
        <w:t xml:space="preserve"> - Встать не с той ноги – неудачное начало дня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 xml:space="preserve">Глаза </w:t>
      </w:r>
      <w:r>
        <w:rPr/>
        <w:t>- Идти куда глаза глядят – передвигаться без цели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>Тарелка</w:t>
      </w:r>
      <w:r>
        <w:rPr/>
        <w:t xml:space="preserve"> - Быть не в своей тарелке – находиться в неловком положении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 xml:space="preserve">Конкурс «Сказано – сделано». 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/>
      </w:pPr>
      <w:r>
        <w:rPr>
          <w:b/>
        </w:rPr>
        <w:t>Составьте предложения с указанными ниже словами. За каждый правильный ответ – 1 балл.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Некого – никого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Не у кого – ни у кого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Что-либо, кто-то, кое в чём, как-нибудь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>Конкурс «По щучьему велению, по моему хотению»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  <w:t>Замените выделенные слова местоимениями. За каждый правильный ответ – 2 балла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b/>
        </w:rPr>
        <w:t xml:space="preserve">1. Отдельные </w:t>
      </w:r>
      <w:r>
        <w:rPr/>
        <w:t xml:space="preserve">отрывки из поэмы я выучил наизусть. (Некоторые). 2. </w:t>
      </w:r>
      <w:r>
        <w:rPr>
          <w:b/>
        </w:rPr>
        <w:t>Целый</w:t>
      </w:r>
      <w:r>
        <w:rPr/>
        <w:t xml:space="preserve"> вечер мы украшали ёлку. (Весь). 3. Пчёлы перелетали то </w:t>
      </w:r>
      <w:r>
        <w:rPr>
          <w:b/>
        </w:rPr>
        <w:t>на один</w:t>
      </w:r>
      <w:r>
        <w:rPr/>
        <w:t xml:space="preserve"> цветок, то </w:t>
      </w:r>
      <w:r>
        <w:rPr>
          <w:b/>
        </w:rPr>
        <w:t>на другой</w:t>
      </w:r>
      <w:r>
        <w:rPr/>
        <w:t xml:space="preserve"> цветок. (то этот, то на тот). 4. Родители ушли, и мы остались </w:t>
      </w:r>
      <w:r>
        <w:rPr>
          <w:b/>
        </w:rPr>
        <w:t>одни</w:t>
      </w:r>
      <w:r>
        <w:rPr/>
        <w:t xml:space="preserve">. (ни с кем). 5. По краю скамейки полз </w:t>
      </w:r>
      <w:r>
        <w:rPr>
          <w:b/>
        </w:rPr>
        <w:t>неизвестный</w:t>
      </w:r>
      <w:r>
        <w:rPr/>
        <w:t xml:space="preserve"> жучок. (какой-то). 6. Яблоки поделили поровну: вышло по три яблока </w:t>
      </w:r>
      <w:r>
        <w:rPr>
          <w:b/>
        </w:rPr>
        <w:t>на брата</w:t>
      </w:r>
      <w:r>
        <w:rPr/>
        <w:t xml:space="preserve">. (на каждого). 7. </w:t>
      </w:r>
      <w:r>
        <w:rPr>
          <w:b/>
        </w:rPr>
        <w:t>Ни дождь, ни</w:t>
      </w:r>
      <w:r>
        <w:rPr/>
        <w:t xml:space="preserve"> </w:t>
      </w:r>
      <w:r>
        <w:rPr>
          <w:b/>
        </w:rPr>
        <w:t>буря</w:t>
      </w:r>
      <w:r>
        <w:rPr/>
        <w:t xml:space="preserve"> нас не остановят. (ни то, ни это). 8. Это мы хотим сделать </w:t>
      </w:r>
      <w:r>
        <w:rPr>
          <w:b/>
        </w:rPr>
        <w:t>без посторонней помощи</w:t>
      </w:r>
      <w:r>
        <w:rPr/>
        <w:t>. (без никого).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>Конкурс «Поспешишь – людей насмешишь»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  <w:t>Исправьте стилистически неправильные предложения и запишите их. За каждый правильный ответ – 1 балл.</w:t>
      </w:r>
    </w:p>
    <w:p>
      <w:pPr>
        <w:pStyle w:val="Normal"/>
        <w:tabs>
          <w:tab w:val="clear" w:pos="708"/>
          <w:tab w:val="left" w:pos="5616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1. Дубровский застрелил медведя. Троекуров велел с него снять шкуру. 2. А. П. Чехов, он родился в Таганроге. 3. Когда у ей получался фокус, Каштанка звонко лаяла. 4. Гусь среди их  был самый старый и степенный. 5. Мой любимый уголок у стола возле окна, за кото-рым я делаю уроки. 6. Мы ходили на пруд, на нём росло много лилий и плавали лебеди. Мы сплели из них красивый венок. 7. Из ихнего окна раздавались звуки знакомой мелодии.</w:t>
        <w:tab/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6" w:leader="none"/>
        </w:tabs>
        <w:jc w:val="both"/>
        <w:rPr>
          <w:b/>
          <w:b/>
        </w:rPr>
      </w:pPr>
      <w:r>
        <w:rPr>
          <w:b/>
        </w:rPr>
        <w:t>Конкурс «Кто грамоте горазд, тому не пропасть».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  <w:t>Составьте предложения с указанными словами. Почему различно написание этих слов? За каждый правильный ответ – 1 балл.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Потому – по тому, затем – за тем, поэтому – по этому, также – так же.</w:t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Слово предоставляется жюри. Подведение итогов. Победила команда…, т.к. учащиеся в ней работали более слаженно, набрали большее количество очков. Второй команде надо поработать над…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IV. Домашнее задание: </w:t>
      </w:r>
      <w:r>
        <w:rPr/>
        <w:t>повторить теоретический материал по теме «Местоимение», подготовиться к контрольному диктант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-color.ru/?s=&#1052;&#1099;+&#1085;&#1072;&#1095;&#1080;&#1085;&#1072;&#1077;&#1084;+&#1050;&#1042;&#1053;" TargetMode="External"/><Relationship Id="rId3" Type="http://schemas.openxmlformats.org/officeDocument/2006/relationships/hyperlink" Target="http://muz-color.ru/?s=&#1095;&#1090;&#1086;+&#1075;&#1076;&#1077; &#1082;&#1086;&#1075;&#1076;&#1072; &#1095;&#1077;&#1088;&#1085;&#1099;&#1081; &#1103;&#1097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13:00Z</dcterms:created>
  <dc:creator>Гость</dc:creator>
  <dc:description/>
  <cp:keywords/>
  <dc:language>en-US</dc:language>
  <cp:lastModifiedBy>111</cp:lastModifiedBy>
  <dcterms:modified xsi:type="dcterms:W3CDTF">2018-02-05T04:49:00Z</dcterms:modified>
  <cp:revision>4</cp:revision>
  <dc:subject/>
  <dc:title/>
</cp:coreProperties>
</file>